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142875</wp:posOffset>
                </wp:positionV>
                <wp:extent cx="3867150" cy="1257300"/>
                <wp:effectExtent l="4445" t="5080" r="32385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57480"/>
                        </a:xfrm>
                        <a:prstGeom prst="wedgeEllipseCallout">
                          <a:avLst>
                            <a:gd name="adj1" fmla="val -31032"/>
                            <a:gd name="adj2" fmla="val 776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実施経過・実績報告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各年次終了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(３月中旬～３月下旬)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に担当係にて回収・確認を行います（電子版）ので，指導教員と相談の上，随時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pt;margin-top:11.25pt;width:304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実施経過・実績報告は，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各年次終了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(３月中旬～３月下旬)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に担当係にて回収・確認を行います（電子版）ので，指導教員と相談の上，随時作成して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究指導計画書（研究実施経過報告書）〖記載例〗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03505</wp:posOffset>
                </wp:positionV>
                <wp:extent cx="3667125" cy="685800"/>
                <wp:effectExtent l="5715" t="5080" r="5080" b="262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85800"/>
                        </a:xfrm>
                        <a:prstGeom prst="wedgeRectCallout">
                          <a:avLst>
                            <a:gd name="adj1" fmla="val -43768"/>
                            <a:gd name="adj2" fmla="val 867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研究指導計画(履修予定授業科目，研究指導計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は指導教員と相談の上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入学後2週間以内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修了まで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計画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ack" stroked="t" o:allowincell="f" style="position:absolute;margin-left:194.25pt;margin-top:8.15pt;width:288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研究指導計画(履修予定授業科目，研究指導計画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は指導教員と相談の上，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入学後2週間以内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u w:val="single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修了までの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計画を入力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平成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医学系研究科・修士課程　　看護学　専攻</w:t>
      </w:r>
    </w:p>
    <w:p>
      <w:pPr>
        <w:pStyle w:val="Normal"/>
        <w:jc w:val="left"/>
        <w:rPr>
          <w:szCs w:val="21"/>
        </w:rPr>
      </w:pPr>
      <w:r>
        <w:rPr>
          <w:szCs w:val="21"/>
          <w:lang w:eastAsia="zh-CN"/>
        </w:rPr>
        <w:t>学籍番号　</w:t>
      </w:r>
      <w:r>
        <w:rPr>
          <w:szCs w:val="21"/>
          <w:u w:val="single"/>
          <w:lang w:eastAsia="zh-CN"/>
        </w:rPr>
        <w:t>　</w:t>
      </w:r>
      <w:r>
        <w:rPr>
          <w:szCs w:val="21"/>
          <w:u w:val="single"/>
        </w:rPr>
        <w:t>　　　　　　　　　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氏　　名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　印</w:t>
      </w:r>
      <w:r>
        <w:rPr>
          <w:szCs w:val="21"/>
          <w:lang w:eastAsia="zh-TW"/>
        </w:rPr>
        <w:t>　　　　　　　　　　　主指導教員名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　　　　　　　　　　　</w:t>
      </w:r>
      <w:r>
        <w:rPr>
          <w:szCs w:val="21"/>
          <w:u w:val="single"/>
          <w:lang w:eastAsia="zh-TW"/>
        </w:rPr>
        <w:t>　印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2719"/>
        <w:gridCol w:w="4085"/>
        <w:gridCol w:w="4536"/>
        <w:gridCol w:w="2977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1905</wp:posOffset>
                      </wp:positionV>
                      <wp:extent cx="933450" cy="273685"/>
                      <wp:effectExtent l="5080" t="5715" r="2457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5407"/>
                                  <a:gd name="adj4" fmla="val 12625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学生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black" stroked="t" o:allowincell="t" style="position:absolute;margin-left:333.95pt;margin-top:-0.15pt;width:73.45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生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eastAsia="zh-TW"/>
              </w:rPr>
              <w:t>研　究　指　導　計　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</wp:posOffset>
                      </wp:positionV>
                      <wp:extent cx="1133475" cy="273685"/>
                      <wp:effectExtent l="250825" t="5715" r="5080" b="1885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8675"/>
                                  <a:gd name="adj4" fmla="val -2207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指導教員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9.85pt;margin-top:-0.05pt;width:89.2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指導教員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80365</wp:posOffset>
                      </wp:positionV>
                      <wp:extent cx="866775" cy="273685"/>
                      <wp:effectExtent l="342900" t="7620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7611"/>
                                  <a:gd name="adj4" fmla="val -394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学生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3pt;margin-top:29.95pt;width:68.2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生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TW"/>
              </w:rPr>
              <w:t>履修予定授業科目（時間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vertAlign w:val="superscript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4320</wp:posOffset>
                      </wp:positionV>
                      <wp:extent cx="1170940" cy="273685"/>
                      <wp:effectExtent l="23749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273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44"/>
                                  <a:gd name="adj4" fmla="val -20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 w:bidi="ar-SA"/>
                                    </w:rPr>
                                    <w:t>指導教員主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4.3pt;margin-top:21.6pt;width:92.15pt;height:2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指導教員主作成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指導計画に沿って，進捗状況，実績，成果等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看護理論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管理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研究概論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看護援助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急性期看護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性看護論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性看護学特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看護学特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ん看護学特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子看護展開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統計学演習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学研究法演習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376" w:hanging="3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コースワークと研究テーマの設定に関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助言指導。</w:t>
            </w:r>
          </w:p>
          <w:p>
            <w:pPr>
              <w:pStyle w:val="Normal"/>
              <w:spacing w:lineRule="exact" w:line="240"/>
              <w:ind w:left="276" w:hanging="24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研究内容および研究計画の立案に関する助言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関連文献の検索・レビューの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抄読会に参加させ，欧文論文の読解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指導教員と相談の上，研究テーマを「●●●●●●●●」と設定した。</w:t>
            </w:r>
          </w:p>
          <w:p>
            <w:pPr>
              <w:pStyle w:val="Normal"/>
              <w:spacing w:lineRule="exact" w:line="240"/>
              <w:ind w:left="234" w:hanging="20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研究内容を具体化するために，関連分野に関する情報検索法を学習し，研究テーマに関する文献を収集した。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研究テーマの焦点化が図れず，指導教員の助</w:t>
            </w:r>
          </w:p>
          <w:p>
            <w:pPr>
              <w:pStyle w:val="Normal"/>
              <w:spacing w:lineRule="exact" w:line="240"/>
              <w:ind w:left="2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により看護領域だけでなく，●●領域の文献を追加した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文献レビューを通して，研究テーマに関する背景や問題の所在が理解でき，研究の最新の情報が把握でき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4" w:hanging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学生の希望する研究テーマの方向性について承認し，助言を行った。</w:t>
            </w:r>
          </w:p>
          <w:p>
            <w:pPr>
              <w:pStyle w:val="Normal"/>
              <w:spacing w:lineRule="exact" w:line="240"/>
              <w:ind w:left="274" w:hanging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研究テーマに関連する文献収集を促した。</w:t>
            </w:r>
          </w:p>
          <w:p>
            <w:pPr>
              <w:pStyle w:val="Normal"/>
              <w:spacing w:lineRule="exact" w:line="240"/>
              <w:ind w:left="274" w:hanging="274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看護学研究法演習での検討を通して，先行研究のまとめとテーマの焦点化を指導した。</w:t>
            </w:r>
          </w:p>
          <w:p>
            <w:pPr>
              <w:pStyle w:val="Normal"/>
              <w:spacing w:lineRule="exact" w:line="240"/>
              <w:ind w:left="174" w:hanging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看護倫理（</w:t>
            </w:r>
            <w:r>
              <w:rPr>
                <w:sz w:val="20"/>
                <w:szCs w:val="20"/>
                <w:lang w:eastAsia="zh-TW"/>
              </w:rPr>
              <w:t>30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看護教育論（</w:t>
            </w:r>
            <w:r>
              <w:rPr>
                <w:sz w:val="20"/>
                <w:szCs w:val="20"/>
                <w:lang w:eastAsia="zh-TW"/>
              </w:rPr>
              <w:t>30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機能形態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看護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地域看護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看護学特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際看護学特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看護学特論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看護学研究法演習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76" w:hanging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看護学研究法演習や抄読会における討論を通して，研究戦略の設計，論述，論旨の展開等に関する指導。</w:t>
            </w:r>
          </w:p>
          <w:p>
            <w:pPr>
              <w:pStyle w:val="Normal"/>
              <w:spacing w:lineRule="exact" w:line="240"/>
              <w:ind w:left="276" w:hanging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研究テーマの焦点化とそれに沿った研究戦略の設計･実施に関する指導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研究計画書の作成に関する助言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構想発表会の開催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予備調査実施に関する指導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関連学会・研究会などに参加させ，当該分野の視野を広げさせる。</w:t>
            </w:r>
          </w:p>
          <w:p>
            <w:pPr>
              <w:pStyle w:val="Normal"/>
              <w:spacing w:lineRule="exact" w:line="240"/>
              <w:ind w:left="276" w:hanging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論文中間報告会・学位論文審査会に参加させ，学位論文作成・審査までのプロセスについて学ばせる。</w:t>
            </w:r>
          </w:p>
        </w:tc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研究に必要な手法を学習した。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指導を受けながら研究計画書を作成した。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構想発表会において，研究グループの教員や</w:t>
            </w:r>
          </w:p>
          <w:p>
            <w:pPr>
              <w:pStyle w:val="Normal"/>
              <w:spacing w:lineRule="exact" w:line="240"/>
              <w:ind w:left="402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生から「●●」について助言を受けた。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の助言に基づき「●●」について文献検</w:t>
            </w:r>
          </w:p>
          <w:p>
            <w:pPr>
              <w:pStyle w:val="Normal"/>
              <w:spacing w:lineRule="exact" w:line="240"/>
              <w:ind w:left="402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を重ね，研究テーマを「●●●●●●●」</w:t>
            </w:r>
          </w:p>
          <w:p>
            <w:pPr>
              <w:pStyle w:val="Normal"/>
              <w:spacing w:lineRule="exact" w:line="240"/>
              <w:ind w:left="402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設定し直し，研究計画を修正した。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本調査を開始する前段階として，研究計画に</w:t>
            </w:r>
          </w:p>
          <w:p>
            <w:pPr>
              <w:pStyle w:val="Normal"/>
              <w:spacing w:lineRule="exact" w:line="240"/>
              <w:ind w:left="398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づき，予備調査を開始した。</w:t>
            </w:r>
          </w:p>
          <w:p>
            <w:pPr>
              <w:pStyle w:val="Normal"/>
              <w:spacing w:lineRule="exact" w:line="240"/>
              <w:ind w:left="174" w:hanging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●●学会に参加し，研究意欲が高まった。</w:t>
            </w:r>
          </w:p>
          <w:p>
            <w:pPr>
              <w:pStyle w:val="Normal"/>
              <w:spacing w:lineRule="exact" w:line="240"/>
              <w:ind w:left="374" w:hanging="3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修士論文の中間報告会・公開審査に参加し，次年度に至る研究プロセスが具体化でき，プレゼンテーション技法や学位審査の実際について学んだ。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4" w:hanging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文献レビューがほぼ終了したので，研究テーマの焦点化を図るよう指導した。</w:t>
            </w:r>
          </w:p>
          <w:p>
            <w:pPr>
              <w:pStyle w:val="Normal"/>
              <w:spacing w:lineRule="exact" w:line="240"/>
              <w:ind w:left="274" w:hanging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焦点化された研究テーマについて研究計画書の作成を指導し，構想発表会を通して，更に修正を加えさせた。</w:t>
            </w:r>
          </w:p>
          <w:p>
            <w:pPr>
              <w:pStyle w:val="Normal"/>
              <w:spacing w:lineRule="exact" w:line="240"/>
              <w:ind w:left="274" w:hanging="274"/>
              <w:jc w:val="lef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予備調査の実施結果を検討し，研究内容に反映させるよう指導した。</w:t>
            </w:r>
          </w:p>
          <w:p>
            <w:pPr>
              <w:pStyle w:val="Normal"/>
              <w:spacing w:lineRule="exact" w:line="240"/>
              <w:ind w:left="274" w:hanging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●●学会に参加を促し，最新レベルの関連研究に触れ，情報交換の機会を持つように指示した。</w:t>
            </w:r>
          </w:p>
          <w:p>
            <w:pPr>
              <w:pStyle w:val="Normal"/>
              <w:spacing w:lineRule="exact" w:line="240"/>
              <w:ind w:left="174" w:hanging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教育方法論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践課題実習（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学特別研究（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予備調査の結果に基づく研究計画修正についての指導助言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上記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を継続</w:t>
            </w:r>
          </w:p>
          <w:p>
            <w:pPr>
              <w:pStyle w:val="Normal"/>
              <w:spacing w:lineRule="exact" w:line="240"/>
              <w:ind w:left="476" w:hanging="4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倫理審査委員会審査の申請に関する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調査・実験等の実地指導。</w:t>
            </w:r>
          </w:p>
          <w:p>
            <w:pPr>
              <w:pStyle w:val="Normal"/>
              <w:spacing w:lineRule="exact" w:line="240"/>
              <w:ind w:left="376" w:hanging="3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調査・実験等データの解析と解釈に関する指導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研究結果のまとめ方と考察，プレゼンテーションについての指導。</w:t>
            </w:r>
          </w:p>
          <w:p>
            <w:pPr>
              <w:pStyle w:val="Normal"/>
              <w:spacing w:lineRule="exact" w:line="240"/>
              <w:ind w:left="376" w:hanging="342"/>
              <w:jc w:val="left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関連学会・研究会等で成果を発表させ，他研究者との討論を通して，見識と技量を磨かせる。</w:t>
            </w:r>
          </w:p>
          <w:p>
            <w:pPr>
              <w:pStyle w:val="Normal"/>
              <w:spacing w:lineRule="exact" w:line="240"/>
              <w:ind w:left="376" w:hanging="3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として教育・研究に参画させ，当該分野の理解と技能を深めさせる。</w:t>
            </w:r>
          </w:p>
          <w:p>
            <w:pPr>
              <w:pStyle w:val="Normal"/>
              <w:spacing w:lineRule="exact" w:line="240"/>
              <w:ind w:left="376" w:hanging="3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4" w:hanging="374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予備調査の結果分析を通して，研究内容を吟味し，研究計画の修正，確定を行った。</w:t>
            </w:r>
          </w:p>
          <w:p>
            <w:pPr>
              <w:pStyle w:val="Normal"/>
              <w:spacing w:lineRule="exact" w:line="240"/>
              <w:ind w:left="174" w:hanging="174"/>
              <w:jc w:val="lef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倫理委員会に申請し，承認を得た。</w:t>
            </w:r>
          </w:p>
          <w:p>
            <w:pPr>
              <w:pStyle w:val="Normal"/>
              <w:spacing w:lineRule="exact" w:line="240"/>
              <w:ind w:left="408" w:hanging="408"/>
              <w:jc w:val="lef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研究協力機関に協力を依頼し，研究計画書を提示し，説明・同意を得た。</w:t>
            </w:r>
          </w:p>
          <w:p>
            <w:pPr>
              <w:pStyle w:val="Normal"/>
              <w:spacing w:lineRule="exact" w:line="240"/>
              <w:ind w:left="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</w:t>
            </w:r>
            <w:r>
              <w:rPr>
                <w:sz w:val="20"/>
                <w:szCs w:val="20"/>
              </w:rPr>
              <w:t>研究計画に沿って本調査に着手した。</w:t>
            </w:r>
          </w:p>
          <w:p>
            <w:pPr>
              <w:pStyle w:val="Normal"/>
              <w:spacing w:lineRule="exact" w:line="240"/>
              <w:ind w:left="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08" w:hanging="4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</w:t>
            </w:r>
            <w:r>
              <w:rPr>
                <w:sz w:val="20"/>
                <w:szCs w:val="20"/>
              </w:rPr>
              <w:t>これまでの結果を整理し，●●学会で発表した。</w:t>
            </w:r>
          </w:p>
          <w:p>
            <w:pPr>
              <w:pStyle w:val="Normal"/>
              <w:spacing w:lineRule="exact" w:line="240"/>
              <w:ind w:left="408" w:hanging="408"/>
              <w:jc w:val="lef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として教育・研究に参画し，●●●分野の理解が深まっ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left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</w:rPr>
              <w:t>研究計画を具体化し，順調に実施している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>データの分析方法について，看護統計学演習の授業を再度，聴講するよう助言した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</w:rPr>
              <w:t>これまでの結果を●●研究会で発表するように指示した。</w:t>
            </w:r>
          </w:p>
          <w:p>
            <w:pPr>
              <w:pStyle w:val="Normal"/>
              <w:spacing w:lineRule="exact" w:line="24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結果のまとめ方を指導した。</w:t>
            </w:r>
          </w:p>
        </w:tc>
      </w:tr>
      <w:tr>
        <w:trPr>
          <w:trHeight w:val="1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学特別研究（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上記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）を継続実施。</w:t>
            </w:r>
          </w:p>
          <w:p>
            <w:pPr>
              <w:pStyle w:val="Normal"/>
              <w:spacing w:lineRule="exact" w:line="240"/>
              <w:ind w:left="476" w:hanging="4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論文中間発表会での他者からの意見も参考にして，論文作成の準備と作成に関する具体的な指導。</w:t>
            </w:r>
          </w:p>
          <w:p>
            <w:pPr>
              <w:pStyle w:val="Normal"/>
              <w:spacing w:lineRule="exact" w:line="240"/>
              <w:ind w:left="376" w:hanging="3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論文の素稿作成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）論文最終稿作成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）論文投稿に係る具体的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 xml:space="preserve">25) </w:t>
            </w:r>
            <w:r>
              <w:rPr>
                <w:sz w:val="20"/>
                <w:szCs w:val="20"/>
              </w:rPr>
              <w:t>学位論文審査に係る具体的な指導。</w:t>
            </w:r>
          </w:p>
          <w:p>
            <w:pPr>
              <w:pStyle w:val="Normal"/>
              <w:spacing w:lineRule="exact" w:line="240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論文中間報告会で報告し「●●●●」について助言を受けた。</w:t>
            </w:r>
          </w:p>
          <w:p>
            <w:pPr>
              <w:pStyle w:val="Normal"/>
              <w:spacing w:lineRule="exact" w:line="240"/>
              <w:ind w:left="448" w:hanging="400"/>
              <w:jc w:val="lef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上記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の助言を参考に，「●●●●」の検討を行った。</w:t>
            </w:r>
          </w:p>
          <w:p>
            <w:pPr>
              <w:pStyle w:val="Normal"/>
              <w:spacing w:lineRule="exact" w:line="240"/>
              <w:ind w:left="574" w:hanging="482"/>
              <w:jc w:val="lef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データの整備を進めるとともに，論文の素稿作成に着手した。</w:t>
            </w:r>
          </w:p>
          <w:p>
            <w:pPr>
              <w:pStyle w:val="Normal"/>
              <w:spacing w:lineRule="exact" w:line="240"/>
              <w:ind w:left="174" w:hanging="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論文最終稿を作成した。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修士論文の作成状況を確認</w:t>
            </w:r>
          </w:p>
          <w:p>
            <w:pPr>
              <w:pStyle w:val="Normal"/>
              <w:spacing w:lineRule="exact" w:line="240"/>
              <w:ind w:left="3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，修正を繰り返すよう指導した。</w:t>
            </w:r>
          </w:p>
          <w:p>
            <w:pPr>
              <w:pStyle w:val="Normal"/>
              <w:spacing w:lineRule="exact" w:line="240"/>
              <w:ind w:left="374" w:hanging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学位論文および関係書類の提出・確認</w:t>
            </w:r>
          </w:p>
          <w:p>
            <w:pPr>
              <w:pStyle w:val="Normal"/>
              <w:spacing w:lineRule="exact" w:line="240"/>
              <w:ind w:left="375" w:hanging="4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5" w:hanging="4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5" w:hanging="4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5" w:hanging="4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5" w:hanging="4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474980</wp:posOffset>
                </wp:positionV>
                <wp:extent cx="3505200" cy="850900"/>
                <wp:effectExtent l="5080" t="537845" r="516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51040"/>
                        </a:xfrm>
                        <a:prstGeom prst="wedgeEllipseCallout">
                          <a:avLst>
                            <a:gd name="adj1" fmla="val -10814"/>
                            <a:gd name="adj2" fmla="val -1120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学位論文を申請する時，完成版を併せて提出してください。（電子版と紙（押印されたもの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pt;margin-top:37.4pt;width:275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学位論文を申請する時，完成版を併せて提出してください。（電子版と紙（押印されたもの）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17855</wp:posOffset>
                </wp:positionV>
                <wp:extent cx="5133975" cy="1279525"/>
                <wp:effectExtent l="5080" t="272415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79440"/>
                        </a:xfrm>
                        <a:prstGeom prst="wedgeEllipseCallout">
                          <a:avLst>
                            <a:gd name="adj1" fmla="val -48476"/>
                            <a:gd name="adj2" fmla="val -2624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それぞれの履修期間で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（※長期履修の場合，休学の場合は気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休学期間は在学期間ではないため，休学中は履修・研究はできません。）詳しくは担当係へ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75pt;margin-top:48.65pt;width:404.2pt;height:10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それぞれの履修期間で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（※長期履修の場合，休学の場合は気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休学期間は在学期間ではないため，休学中は履修・研究はできません。）詳しくは担当係へご相談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vertAlign w:val="superscript"/>
        </w:rPr>
        <w:t>＊</w:t>
      </w:r>
      <w:r>
        <w:rPr>
          <w:szCs w:val="21"/>
        </w:rPr>
        <w:t>研究指導は主指導教員の指揮と研究グループ等教員の役割分担により，組織的に行う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1E06B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5:00Z</dcterms:created>
  <dc:creator>Prof. M</dc:creator>
  <dc:description/>
  <cp:keywords/>
  <dc:language>en-US</dc:language>
  <cp:lastModifiedBy>内場　智子</cp:lastModifiedBy>
  <cp:lastPrinted>2009-03-02T19:29:00Z</cp:lastPrinted>
  <dcterms:modified xsi:type="dcterms:W3CDTF">2016-03-22T05:53:00Z</dcterms:modified>
  <cp:revision>19</cp:revision>
  <dc:subject/>
  <dc:title>研　究　指　導　計　画　書</dc:title>
</cp:coreProperties>
</file>