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0"/>
        </w:rPr>
        <w:t>別紙様式第１－１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論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文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要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525"/>
      </w:tblGrid>
      <w:tr>
        <w:trPr>
          <w:trHeight w:val="64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0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文題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論文要旨は，６００字以内にまとめるものとする。</w:t>
      </w:r>
    </w:p>
    <w:p>
      <w:pPr>
        <w:pStyle w:val="Normal"/>
        <w:ind w:left="957" w:hanging="957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論文要旨は，研究の目的，方法，結果，考察，結論の順にタイプ等で印字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6:17:00Z</dcterms:created>
  <dc:creator>tanakay</dc:creator>
  <dc:description/>
  <cp:keywords/>
  <dc:language>en-US</dc:language>
  <cp:lastModifiedBy>teradah</cp:lastModifiedBy>
  <cp:lastPrinted>2008-10-01T15:44:00Z</cp:lastPrinted>
  <dcterms:modified xsi:type="dcterms:W3CDTF">2011-10-12T04:50:00Z</dcterms:modified>
  <cp:revision>52</cp:revision>
  <dc:subject/>
  <dc:title>平成    年    月    日</dc:title>
</cp:coreProperties>
</file>