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20"/>
        </w:rPr>
        <w:t>別紙様式第１－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論  文  要  旨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959"/>
        <w:gridCol w:w="1720"/>
        <w:gridCol w:w="3970"/>
      </w:tblGrid>
      <w:tr>
        <w:trPr>
          <w:trHeight w:val="872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sz w:val="22"/>
              </w:rPr>
              <w:t>乙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号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名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1" w:hRule="atLeast"/>
          <w:cantSplit w:val="true"/>
        </w:trPr>
        <w:tc>
          <w:tcPr>
            <w:tcW w:w="9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論文題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雑誌名，巻（号のみの雑誌は号），頁－頁，発行西暦年</w:t>
            </w:r>
          </w:p>
          <w:p>
            <w:pPr>
              <w:pStyle w:val="Normal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備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１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論文要旨は，６００字以内にまとめるものとする。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</w:t>
      </w:r>
      <w:r>
        <w:rPr>
          <w:sz w:val="22"/>
        </w:rPr>
        <w:t>２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論文要旨は，研究の目的，方法，結果，考察，結論の順にタイプ等で印字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5:37:00Z</dcterms:created>
  <dc:creator>tanakay</dc:creator>
  <dc:description/>
  <cp:keywords/>
  <dc:language>en-US</dc:language>
  <cp:lastModifiedBy>teradah</cp:lastModifiedBy>
  <cp:lastPrinted>2011-09-27T14:37:00Z</cp:lastPrinted>
  <dcterms:modified xsi:type="dcterms:W3CDTF">2011-10-12T04:55:00Z</dcterms:modified>
  <cp:revision>53</cp:revision>
  <dc:subject/>
  <dc:title>     佐賀医科大学大学院医学系研究科優秀論文賞</dc:title>
</cp:coreProperties>
</file>