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系研究科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指導教員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薦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佐賀大学大学院医学系研究科優秀論文賞実施要項により，下記論文を優秀論文賞に推薦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cs="Century" w:eastAsia="Century"/>
        </w:rPr>
        <w:t xml:space="preserve"> </w:t>
      </w:r>
      <w:r>
        <w:rPr/>
        <w:t>論文題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01" w:leader="none"/>
        </w:tabs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4(フ リ ガ ナ)"</w:instrText>
      </w:r>
      <w:r>
        <w:rPr/>
        <w:fldChar w:fldCharType="separate"/>
      </w:r>
      <w:r>
        <w:rPr/>
        <w:t>\s\up 14(フ リ ガ ナ)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</w:t>
      </w:r>
      <w:r>
        <w:rPr>
          <w:lang w:eastAsia="zh-TW"/>
        </w:rPr>
        <w:t>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属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大学院医学系研究科　博士課程</w:t>
      </w:r>
      <w:r>
        <w:rPr/>
        <w:t>　医科学</w:t>
      </w:r>
      <w:r>
        <w:rPr>
          <w:lang w:eastAsia="zh-TW"/>
        </w:rPr>
        <w:t>専攻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</w:t>
      </w:r>
      <w:r>
        <w:rPr/>
        <w:t>推薦理由（８００字程度）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6:00Z</dcterms:created>
  <dc:creator>tanakay</dc:creator>
  <dc:description/>
  <cp:keywords/>
  <dc:language>en-US</dc:language>
  <cp:lastModifiedBy>白井　由美</cp:lastModifiedBy>
  <cp:lastPrinted>2019-10-10T12:11:00Z</cp:lastPrinted>
  <dcterms:modified xsi:type="dcterms:W3CDTF">2020-10-22T08:43:00Z</dcterms:modified>
  <cp:revision>5</cp:revision>
  <dc:subject/>
  <dc:title>佐賀医科大学大学院医学系研究科優秀論文賞</dc:title>
</cp:coreProperties>
</file>